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6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4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б утверждении муниципальной программы «Гармонизация межнациональных и межконфессиональных отношений в Забайкальском муниципальном округе на 2026-2032 годы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Забайкальский район» от 21.11.2018 года № 183 «Об утверждении Стратегии социально-экономического развития муниципального района «Забайкальский район» на период до 2030 года»,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нятия решений о разработке, формировании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, утвержденным постановлением Администрации Забайкальского муниципального округа от 13 мая 2025 года № 715, Перечнем муниципальных программ Забайкальского муниципального округа, утвержденным распоряжением Администрации Забайкальского муниципального округа от 19 мая 2025 года № 366, в целях содействия укреплению гражданского единства и гармонизации межэтнических отношений, содействие этнокультурному многообразию народов России, на основании статьи 31 Устава Забайкальского муниципального округ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</w:t>
      </w:r>
      <w:hyperlink w:anchor="Par3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Гармонизация межнациональных и межконфессиональных отношений в Забайкальском муниципальном округе 2026-2032 годы» </w:t>
      </w:r>
      <w:r>
        <w:rPr>
          <w:sz w:val="28"/>
          <w:szCs w:val="28"/>
        </w:rPr>
        <w:t>(далее - Программа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Забайкальского муниципального округа обеспечить ис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 xml:space="preserve">Контроль за исполнением настоящего постановления возложить на начальника Управления </w:t>
      </w:r>
      <w:r>
        <w:rPr>
          <w:bCs/>
          <w:sz w:val="28"/>
          <w:szCs w:val="28"/>
        </w:rPr>
        <w:t>делами</w:t>
      </w:r>
      <w:r>
        <w:rPr>
          <w:bCs/>
          <w:sz w:val="28"/>
          <w:szCs w:val="28"/>
          <w:lang w:val="en-US"/>
        </w:rPr>
        <w:t xml:space="preserve"> Администрации Забайкаль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муниципального округа</w:t>
        <w:tab/>
        <w:t xml:space="preserve">                                                             А.В. Мочал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8"/>
        </w:rPr>
        <w:t>п</w:t>
      </w:r>
      <w:r>
        <w:rPr>
          <w:sz w:val="24"/>
          <w:szCs w:val="24"/>
        </w:rPr>
        <w:t>остановлением Администрации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01» августа 2025 г. № 116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ГАРМОНИЗАЦИЯ МЕЖНАЦИОНАЛЬНЫХ И МЕЖКОНФЕССИОНАЛЬНЫХ ОТНОШЕНИЙ В ЗАБАЙКАЛЬСКОМ МУНИЦИПАЛЬНОМ ОКРУГЕ (2026-2032 ГОДЫ)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Гармонизация межнациональных и межконфессиональных отношений в Забайкальском муниципальном округе (2026-2032 годы)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 «Забайкальский район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Забайка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Забайка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«Забайкальский информационный цент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ТРК «Чит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споры (по согласованию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креплению гражданского единства и гармонизации межэтнических отношений, содействие этнокультурному многообразию народов России на территории Забайкальского муниципальн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едставителей национальных объединений и религиозных организаций между собой и органами в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–2032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предусматривает финансирования из бюджета Забайкальского муниципальн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достичь следующих показателей конечных результатов:</w:t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в которых приняли участие национальные объединения и религиозные организации составит не менее 3-х мероприятий в год;</w:t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национальных праздников не менее 10 мероприятий в год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ТЕКУЩЕГО СОСТОЯ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ФЕРЫ РЕАЛИЗАЦИ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национального и религиозного состава населения Забайкальского округа, многовековой опыт межкультурного и межрелигиозного взаимодействия, традиции учета потенциала и интересов всех проживающих на территории округа народов, высокий уровень самосознания этнических общностей составляют интеграционный ресурс Забайкальского муниципального округа, определяют состояние и позитивный вектор дальнейшего развития межнациональных отношений в округ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байкальского округа проживают представители более 50 национальностей. Создано и действует 4 религиозных организаций (зарегистрированных управлением Министерства юстиции Российской Федерации по Забайкальскому краю). Религиозные объединения округа относятся к 3 конфесс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проблем сферы этноконфессиональных отношений </w:t>
        <w:br/>
        <w:t>в Забайкальском округе следует отметить недостаточное взаимодействие национально-культурных автономий и религиозных организаций между собой, с органами местного самоуправления, наличие межэтнического напряжения. Реализация программы будет способствовать развитию диалога религий и межнациональному миру на территории Забайкальского муниципального округа. На фоне позитивных социально-экономических изменений миграционная обстановка в Забайкальском округе оценивается как стабильная и контролируем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укрепление в Забайкальском округе ценностей многонационального российского общества, соблюдение прав и свобод человека, поддержание межнационального мира и межконфессионального согласия, включение российских и зарубежных мигрантов в новую для них культурную среду и систему социальных отношений, создание условий для профилактики межэтнических и межкультурных конфли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Программы позволит повысить уровень этноконфессиональной культуры жителей Забайкальского округа, обеспечить толерантную среду в округе посредством информирования и распространения знаний о традициях, истории национальностей и религий, укрепить взаимодействие между органами местного самоуправления и общественностью Забайкальского округа, сформировать позитивный имидж Забайкальского округа как территории, комфортной для проживания представителей любой национальности и конфессии, стабильного и инвестиционно-привлекательн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ПРИОРИТЕТОВ МУНИЦИПАЛЬНОЙ ПОЛИТИКИ В СФЕРЕ РЕАЛИЗАЦИ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программы определены Указом Президента РФ от 7 мая 2024 года №309 «О национальных целях развития Российской Федерации на период до 2030 года и на перспективу до 2036 года», стратегией социально-экономического развития муниципального района «Забайкальский район» на период до 2030 года, утвержденной Решением Совета муниципального района «Забайкальский район» от 21.11.2018 года № 183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ПИСАНИЕ ЦЕЛЕЙ И ЗАДАЧ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действие укреплению гражданского единства и гармонизации межэтнических отношений, содействие этнокультурному многообразию народов России на территории Забайкальского муниципальн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ую задачу: взаимодействие представителей национальных объединений и религиозных организаций между собой и органами в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СРОКИ И ЭТАПЫ РЕАЛИЗАЦИ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рок реализации муниципальной программы 2026-2032 год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цикличной повторяемостью программных мероприятий. Сроки реализации и мероприятия могут конкретизироваться и уточняться с учетом принятых на муниципальном уровне нормативных правовых а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ЕРЕЧЕНЬ ОСНОВНЫХ МЕРОПРИЯТИ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муниципальной программы необходимо реализовать основные мероприятия, указанные в приложении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ЕРЕЧЕНЬ ПОКАЗАТЕЛЕЙ КОНЕЧНЫХ РЕЗУЛЬТАТОВ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, МЕТОДИКИ ИХ РАСЧЕТА И ПЛАНОВЫ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 ПО ГОДАМ РЕАЛИЗАЦИ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конечных результатов муниципальной программы, методики их расчета и плановые значения по годам реализации муниципальной программы приведены в приложении к настоящей муниципальной программ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ИНФОРМАЦИЯ О ФИНАНСОВОМ ОБЕСПЕЧЕНИ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ЗА СЧЕТ СРЕДСТВ БЮДЖЕТА ОКРУГ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е предусматривает финансирования из бюджета Забайкаль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ОПИСАНИЕ РИСКОВ РЕАЛИЗАЦИИ МУНИЦИПАЛЬНОЙ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СПОСОБОВ ИХ МИНИМ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настоящей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могут быть выделены следующие внешние риски ее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иск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го анализа результативности реализации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публикация отчетов о ходе реализации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Normal"/>
        <w:ind w:left="9639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9639" w:hanging="0"/>
        <w:jc w:val="right"/>
        <w:rPr>
          <w:sz w:val="22"/>
        </w:rPr>
      </w:pPr>
      <w:r>
        <w:rPr>
          <w:sz w:val="24"/>
          <w:szCs w:val="28"/>
        </w:rPr>
        <w:t xml:space="preserve">к </w:t>
      </w:r>
      <w:r>
        <w:rPr>
          <w:sz w:val="24"/>
          <w:szCs w:val="24"/>
        </w:rPr>
        <w:t>муниципальной программе «Гармонизация межнациональных и межконфессиональных отношений в Забайкальском муниципальном округе на 2026-2032 годы»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bCs/>
          <w:iCs/>
          <w:sz w:val="30"/>
          <w:szCs w:val="28"/>
        </w:rPr>
      </w:pPr>
      <w:r>
        <w:rPr>
          <w:rFonts w:cs="Arial"/>
          <w:bCs/>
          <w:iCs/>
          <w:sz w:val="30"/>
          <w:szCs w:val="28"/>
        </w:rPr>
        <w:t>ОСНОВНЫЕ МЕРОПРИЯТИЯ, ПОКАЗАТЕЛ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bCs/>
          <w:iCs/>
          <w:sz w:val="30"/>
          <w:szCs w:val="28"/>
        </w:rPr>
      </w:pPr>
      <w:r>
        <w:rPr>
          <w:rFonts w:cs="Arial"/>
          <w:bCs/>
          <w:iCs/>
          <w:sz w:val="30"/>
          <w:szCs w:val="28"/>
        </w:rPr>
        <w:t>И ОБЪЕМЫ ФИНАНСИРОВАНИЯ МУНИЦИПАЛЬНОЙ ПРОГРАММЫ «ГАРМОНИЗАЦИЯ МЕЖНАЦИОНАЛЬНЫХ И МЕЖКОНФЕССИОНАЛЬНЫХ ОТНОШЕНИЙ В ЗАБАЙКАЛЬСКОМ МУНИЦИПАЛЬНОМ ОКРУГЕ (2026-2032 ГОДЫ)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40"/>
        <w:gridCol w:w="567"/>
        <w:gridCol w:w="618"/>
        <w:gridCol w:w="825"/>
        <w:gridCol w:w="658"/>
        <w:gridCol w:w="1565"/>
        <w:gridCol w:w="587"/>
        <w:gridCol w:w="681"/>
        <w:gridCol w:w="552"/>
        <w:gridCol w:w="709"/>
        <w:gridCol w:w="734"/>
        <w:gridCol w:w="780"/>
        <w:gridCol w:w="720"/>
        <w:gridCol w:w="709"/>
        <w:gridCol w:w="782"/>
        <w:gridCol w:w="769"/>
        <w:gridCol w:w="708"/>
        <w:gridCol w:w="786"/>
        <w:gridCol w:w="759"/>
      </w:tblGrid>
      <w:tr>
        <w:trPr>
          <w:tblHeader w:val="true"/>
          <w:trHeight w:val="2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62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действие укреплению гражданского единства и гармонизации межэтнических отношений, содействие этнокультурному многообразию народ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Взаимодействие представителей национальных объединений и религиозных организаций между собой и органами в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участия представителей национальных объединений и религиозных организаций Забайкальского округа в окружных и краев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2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8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62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мероприятий, в которых приняли участие национальные объединения и религиозные орган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-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-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-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-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-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-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мероприятий, посвященных национальным праздник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7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6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национальных празд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B5497B1418D4CA008E67C75E8405888E9D7325F23CA0F399F3FBB671C9893556CF643C06934B92767E4ECDAC4BB7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57:00Z</dcterms:created>
  <dc:creator>Делопроизводство</dc:creator>
  <dc:description/>
  <cp:keywords/>
  <dc:language>en-US</dc:language>
  <cp:lastModifiedBy>RePack by Diakov</cp:lastModifiedBy>
  <cp:lastPrinted>2025-08-13T14:56:00Z</cp:lastPrinted>
  <dcterms:modified xsi:type="dcterms:W3CDTF">2025-08-13T06:02:00Z</dcterms:modified>
  <cp:revision>3</cp:revision>
  <dc:subject/>
  <dc:title/>
</cp:coreProperties>
</file>